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ВЕРДЖЕНО</w:t>
      </w:r>
      <w:r>
        <w:rPr>
          <w:rFonts w:cs="Times New Roman;Times New Roman" w:ascii="Times New Roman;Times New Roman" w:hAnsi="Times New Roman;Times New Roman"/>
          <w:color w:val="000000"/>
          <w:sz w:val="28"/>
          <w:szCs w:val="28"/>
          <w:lang w:val="ru-RU"/>
        </w:rPr>
        <w:br/>
      </w:r>
      <w:r>
        <w:rPr>
          <w:rFonts w:cs="Times New Roman;Times New Roman" w:ascii="Times New Roman;Times New Roman" w:hAnsi="Times New Roman;Times New Roman"/>
          <w:color w:val="000000"/>
          <w:sz w:val="28"/>
          <w:szCs w:val="28"/>
        </w:rPr>
        <w:t>постановою Кабінету Міністрів України</w:t>
        <w:br/>
        <w:t>від 31 жовтня 2023 р. № 1132</w:t>
      </w:r>
    </w:p>
    <w:p>
      <w:pPr>
        <w:pStyle w:val="Style18"/>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ОРЯДОК</w:t>
        <w:br/>
        <w:t>реалізації експериментального проекту з верифікації суб’єктів агропромислового комплексу в умовах воєнного стану</w:t>
      </w:r>
    </w:p>
    <w:p>
      <w:pPr>
        <w:pStyle w:val="Style11"/>
        <w:jc w:val="both"/>
        <w:rPr/>
      </w:pPr>
      <w:r>
        <w:rPr>
          <w:rFonts w:cs="Times New Roman;Times New Roman" w:ascii="Times New Roman;Times New Roman" w:hAnsi="Times New Roman;Times New Roman"/>
          <w:color w:val="000000"/>
          <w:sz w:val="28"/>
          <w:szCs w:val="28"/>
        </w:rPr>
        <w:t>1. Цей Порядок визначає механізм реалізації експериментального проекту з верифікації суб’єктів агропромислового комплексу в умовах воєнного стану (далі — експериментальний проект), що передбачає формування переліку верифікованих суб’єктів агропромислового комплексу, які здійснюють експорт товарів, що класифікуються за кодами згідно з УКТЗЕД 1001, 1002, 1003, 1004, 1005, 1201, 1205, 1206 00,</w:t>
        <w:br/>
        <w:t>1507, 1512, 1514 та 2306 (далі — перелік верифікованих суб’єктів агропромислового комплексу).</w:t>
      </w:r>
    </w:p>
    <w:p>
      <w:pPr>
        <w:pStyle w:val="Style11"/>
        <w:jc w:val="both"/>
        <w:rPr>
          <w:rFonts w:ascii="Times New Roman;Times New Roman" w:hAnsi="Times New Roman;Times New Roman" w:cs="Times New Roman;Times New Roman"/>
          <w:color w:val="000000"/>
          <w:sz w:val="28"/>
          <w:szCs w:val="28"/>
        </w:rPr>
      </w:pPr>
      <w:bookmarkStart w:id="0" w:name="n13"/>
      <w:bookmarkEnd w:id="0"/>
      <w:r>
        <w:rPr>
          <w:rFonts w:cs="Times New Roman;Times New Roman" w:ascii="Times New Roman;Times New Roman" w:hAnsi="Times New Roman;Times New Roman"/>
          <w:color w:val="000000"/>
          <w:sz w:val="28"/>
          <w:szCs w:val="28"/>
        </w:rPr>
        <w:t>2. Метою експериментального проекту є створення умов для унеможливлення зловживань та порушень законодавства під час експорту товарів, що класифікуються за кодами згідно з УКТЗЕД 1001, 1002, 1003, 1004, 1005, 1201, 1205, 1206 00, 1507, 1512, 1514 та 2306, а також забезпечення захисту прав суб’єктів агропромислового комплексу, які провадять господарську діяльність без порушень вимог законодавства, шляхом верифікації суб’єктів агропромислового комплексу.</w:t>
      </w:r>
    </w:p>
    <w:p>
      <w:pPr>
        <w:pStyle w:val="Style11"/>
        <w:jc w:val="both"/>
        <w:rPr>
          <w:rFonts w:ascii="Times New Roman;Times New Roman" w:hAnsi="Times New Roman;Times New Roman" w:cs="Times New Roman;Times New Roman"/>
          <w:color w:val="000000"/>
          <w:sz w:val="28"/>
          <w:szCs w:val="28"/>
        </w:rPr>
      </w:pPr>
      <w:bookmarkStart w:id="1" w:name="n16"/>
      <w:bookmarkStart w:id="2" w:name="n15"/>
      <w:bookmarkEnd w:id="1"/>
      <w:bookmarkEnd w:id="2"/>
      <w:r>
        <w:rPr>
          <w:rFonts w:cs="Times New Roman;Times New Roman" w:ascii="Times New Roman;Times New Roman" w:hAnsi="Times New Roman;Times New Roman"/>
          <w:color w:val="000000"/>
          <w:sz w:val="28"/>
          <w:szCs w:val="28"/>
        </w:rPr>
        <w:t>3. Координаторами експериментального проекту є Мінагрополітики, Мінекономіки, Мінцифри, Мінфін, Держмитслужба, ДПС.</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Уповноваженим органом з реалізації експериментального проекту є Мінагрополітики, який відповідно до пункту 3 Порядку ведення та адміністрування Державного аграрного реєстру, затвердженого постановою Кабінету Міністрів України від 2 червня 2021 р. № 573 “Про функціонування Державного аграрного реєстру” (Офіційний вісник України, 2021 р., № 46, ст. 2869), є адміністратором Державного аграрного реєстру.</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Учасниками експериментального проекту є суб’єкти агропромислового комплексу, які здійснюють експорт товарів, що класифікуються за кодами згідно з УКТЗЕД 1001, 1002, 1003, 1004, 1005, 1201, 1205, 1206 00, 1507, 1512, 1514 та 2306, та зареєстровані у Державному аграрному реєстрі (далі — суб’єкти агропромислового комплексу).</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Не можуть бути учасниками експериментального проекту суб’єкти агропромислового комплексу, щодо яких застосовуються судові процедури банкрутства, передбачені Кодексом України з процедур банкрутства, або які перебувають на стадії ліквідації.</w:t>
      </w:r>
    </w:p>
    <w:p>
      <w:pPr>
        <w:pStyle w:val="Style11"/>
        <w:jc w:val="both"/>
        <w:rPr/>
      </w:pPr>
      <w:r>
        <w:rPr>
          <w:rFonts w:cs="Times New Roman;Times New Roman" w:ascii="Times New Roman;Times New Roman" w:hAnsi="Times New Roman;Times New Roman"/>
          <w:color w:val="000000"/>
          <w:sz w:val="28"/>
          <w:szCs w:val="28"/>
        </w:rPr>
        <w:t>7. До переліку верифікованих суб’єктів</w:t>
      </w:r>
      <w:r>
        <w:rPr>
          <w:color w:val="000000"/>
        </w:rPr>
        <w:t xml:space="preserve"> </w:t>
      </w:r>
      <w:r>
        <w:rPr>
          <w:rFonts w:cs="Times New Roman;Times New Roman" w:ascii="Times New Roman;Times New Roman" w:hAnsi="Times New Roman;Times New Roman"/>
          <w:color w:val="000000"/>
          <w:sz w:val="28"/>
          <w:szCs w:val="28"/>
        </w:rPr>
        <w:t>агропромислового комплексу на безоплатній основі включається суб’єкт агропромислового комплексу, який зареєстрований у Державному аграрному реєстрі, набув статусу користувача зазначеного Реєстру та відповідає одночасно таким критеріям:</w:t>
      </w:r>
    </w:p>
    <w:p>
      <w:pPr>
        <w:pStyle w:val="Style11"/>
        <w:jc w:val="both"/>
        <w:rPr/>
      </w:pPr>
      <w:r>
        <w:rPr>
          <w:rFonts w:cs="Times New Roman;Times New Roman" w:ascii="Times New Roman;Times New Roman" w:hAnsi="Times New Roman;Times New Roman"/>
          <w:color w:val="000000"/>
          <w:sz w:val="28"/>
          <w:szCs w:val="28"/>
        </w:rPr>
        <w:t>1) зареєстрований як платник податку на додану вартість станом на 23</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лютого 2022 р. та на дату формування електронного запиту програмними засобами Державного аграрного реєстру</w:t>
      </w:r>
      <w:r>
        <w:rPr>
          <w:rFonts w:cs="Times New Roman;Times New Roman" w:ascii="Times New Roman;Times New Roman" w:hAnsi="Times New Roman;Times New Roman"/>
          <w:color w:val="000000"/>
          <w:sz w:val="28"/>
          <w:szCs w:val="28"/>
          <w:lang w:val="ru-RU"/>
        </w:rPr>
        <w:t>;</w:t>
      </w:r>
    </w:p>
    <w:p>
      <w:pPr>
        <w:pStyle w:val="Style11"/>
        <w:jc w:val="both"/>
        <w:rPr/>
      </w:pPr>
      <w:r>
        <w:rPr>
          <w:rFonts w:cs="Times New Roman;Times New Roman" w:ascii="Times New Roman;Times New Roman" w:hAnsi="Times New Roman;Times New Roman"/>
          <w:color w:val="000000"/>
          <w:sz w:val="28"/>
          <w:szCs w:val="28"/>
        </w:rPr>
        <w:t xml:space="preserve">2) не має податкового боргу за платежем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Пеня за порушення термінів розрахунків у сфері зовнішньоекономічної діяльності, за невиконання зобов</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язань та штрафні санкції за порушення вимог валютного законодавства</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код платежу </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21081000);</w:t>
      </w:r>
    </w:p>
    <w:p>
      <w:pPr>
        <w:pStyle w:val="Style11"/>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3) стосовно нього не складений </w:t>
      </w:r>
      <w:r>
        <w:rPr>
          <w:rFonts w:cs="Times New Roman;Times New Roman" w:ascii="Times New Roman;Times New Roman" w:hAnsi="Times New Roman;Times New Roman"/>
          <w:color w:val="000000"/>
          <w:sz w:val="28"/>
          <w:szCs w:val="28"/>
          <w:shd w:fill="FFFFFF" w:val="clear"/>
        </w:rPr>
        <w:t xml:space="preserve">акт податкового органу щодо невстановлення місцезнаходження платника податків </w:t>
      </w:r>
      <w:r>
        <w:rPr>
          <w:rFonts w:cs="Times New Roman;Times New Roman" w:ascii="Times New Roman;Times New Roman" w:hAnsi="Times New Roman;Times New Roman"/>
          <w:color w:val="000000"/>
          <w:sz w:val="28"/>
          <w:szCs w:val="28"/>
        </w:rPr>
        <w:t>у зв’язку із неможливістю проведення перевірки щодо дотримання валютного законодавства;</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здійснив з 23 лютого 2022 р. до 27 жовтня 2023 р. (включно) операцію з експорту товару (товарів), за якою банком був завершений валютний нагляд за дотриманням суб’єктом агропромислового комплексу установлених Національним банком граничних строків розрахунків за операцією з експорту товару (товарів) після зарахування на поточний рахунок суб’єкта агропромислового комплексу в банку грошових коштів, що надійшли до 27 жовтня 2023 р. (включно) від нерезидента з-за кордону за товар (включаючи кошти, переказані суб’єктом агропромислового комплексу із власного рахунка, відкритого за кордоном, якщо розрахунки за експорт товару здійснювалися через рахунок суб’єкта агропромислового комплексу, відкритий за кордоном, та суб’єктом агропромислового комплексу подано документи іноземного банку, які підтверджують зарахування коштів від нерезидента за товар) або від банку (резидента або нерезидента) за документарним акредитивом.</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Для включення до переліку верифікованих суб’єктів агропромислового комплексу суб’єкт агропромислового комплексу подає заяву, яка формується програмними засобами Державного аграрного реєстру.</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повідність критеріям підтверджується:</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омостями про реєстрацію суб’єкта агропромислового комплексу як платника податку на додану вартість, отриманими у порядку електронної інформаційної взаємодії з ДПС, для чого у заяві зазначається код платника податку на додану вартість (щодо критерію, визначеного підпунктом 1 пункту 7 цього Порядку);</w:t>
      </w:r>
    </w:p>
    <w:p>
      <w:pPr>
        <w:pStyle w:val="Style11"/>
        <w:jc w:val="both"/>
        <w:rPr/>
      </w:pPr>
      <w:r>
        <w:rPr>
          <w:rFonts w:cs="Times New Roman;Times New Roman" w:ascii="Times New Roman;Times New Roman" w:hAnsi="Times New Roman;Times New Roman"/>
          <w:color w:val="000000"/>
          <w:sz w:val="28"/>
          <w:szCs w:val="28"/>
        </w:rPr>
        <w:t>відомостями щодо відсутності податкового боргу за платежем “Пеня за порушення термінів розрахунків у сфері зовнішньоекономічної діяльності, за невиконання зобов’язань та штрафні санкції за порушення вимог валютного законодавства” (код платежу — 21081000), отриманими у порядку електронної інформаційної взаємодії з ДПС (щодо критерію, визначеного підпунктом 2 пункту 7 цього Порядку);</w:t>
      </w:r>
    </w:p>
    <w:p>
      <w:pPr>
        <w:pStyle w:val="Style11"/>
        <w:jc w:val="both"/>
        <w:rPr/>
      </w:pPr>
      <w:r>
        <w:rPr>
          <w:rFonts w:cs="Times New Roman;Times New Roman" w:ascii="Times New Roman;Times New Roman" w:hAnsi="Times New Roman;Times New Roman"/>
          <w:color w:val="000000"/>
          <w:sz w:val="28"/>
          <w:szCs w:val="28"/>
        </w:rPr>
        <w:t xml:space="preserve">інформацією стосовно відсутності </w:t>
      </w:r>
      <w:r>
        <w:rPr>
          <w:rFonts w:cs="Times New Roman;Times New Roman" w:ascii="Times New Roman;Times New Roman" w:hAnsi="Times New Roman;Times New Roman"/>
          <w:color w:val="000000"/>
          <w:sz w:val="28"/>
          <w:szCs w:val="28"/>
          <w:shd w:fill="FFFFFF" w:val="clear"/>
        </w:rPr>
        <w:t xml:space="preserve">актів податкового органу щодо невстановлення місцезнаходження платника податків </w:t>
      </w:r>
      <w:r>
        <w:rPr>
          <w:rFonts w:cs="Times New Roman;Times New Roman" w:ascii="Times New Roman;Times New Roman" w:hAnsi="Times New Roman;Times New Roman"/>
          <w:color w:val="000000"/>
          <w:sz w:val="28"/>
          <w:szCs w:val="28"/>
        </w:rPr>
        <w:t xml:space="preserve">у зв’язку із неможливістю проведення перевірки щодо дотримання валютного законодавства, яка надається ДПС Мінагрополітики щомісяця до 5 числа (щодо критерію, визначеного підпунктом 3 пункту 7 цього Порядку). </w:t>
        <w:br/>
        <w:t>У разі ненадходження інформації від ДПС у встановлений строк використовується остання наявна інформація.</w:t>
      </w:r>
    </w:p>
    <w:p>
      <w:pPr>
        <w:pStyle w:val="Style11"/>
        <w:jc w:val="both"/>
        <w:rPr/>
      </w:pPr>
      <w:r>
        <w:rPr>
          <w:rFonts w:cs="Times New Roman;Times New Roman" w:ascii="Times New Roman;Times New Roman" w:hAnsi="Times New Roman;Times New Roman"/>
          <w:color w:val="000000"/>
          <w:sz w:val="28"/>
          <w:szCs w:val="28"/>
        </w:rPr>
        <w:t>Протягом двох днів після набрання чинності постановою Кабінету Міністрів України від 31 жовтня 2023 р. № 1132 “Про реалізацію експериментального проекту з верифікації суб’єктів агропромислового комплексу в умовах воєнного стану” ДПС надає Мінагрополітики актуальну інформацію про складені акти податкового органу щодо невстановлення місцезнаходження платника податків у зв’язку із неможливістю проведення перевірки щодо дотримання валютного законодавства;</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стом банку в довільній формі, копія якого додається суб’єктом агропромислового комплексу до заяви у сканованому вигляді програмними засобами Державного аграрного реєстру (щодо критерію, визначеного підпунктом 4 пункту 7 цього Порядку). За зверненням суб’єкта агропромислового комплексу банк надає йому лист та одночасно надсилає копію листа з електронної поштової системи та домену, що належать банку, на офіційну адресу електронної пошти Мінагрополітики.</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ст повинен містити інформацію про завершення цим банком валютного нагляду за дотриманням суб’єктом агропромислового комплексу установлених Національним банком граничних строків розрахунків за будь-якою однією операцією з експорту товару (товарів), що була  здійснена з 23 лютого 2022 р. до 27 жовтня 2023 р. (включно), після зарахування на поточний рахунок суб’єкта агропромислового комплексу в банку грошових коштів, що надійшли до 27 жовтня 2023 р. (включно) від нерезидента з-за кордону за товар (включаючи кошти, переказані суб’єктом агропромислового комплексу із власного рахунка, відкритого за кордоном, якщо розрахунки за експорт товару здійснювалися через рахунок суб’єкта агропромислового комплексу, відкритий за кордоном, та суб’єктом агропромислового комплексу подано документи іноземного банку, які підтверджують зарахування коштів від нерезидента за товар) або від банку (резидента або нерезидента) за документарним акредитивом.</w:t>
      </w:r>
    </w:p>
    <w:p>
      <w:pPr>
        <w:pStyle w:val="Style11"/>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11"/>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ерелік верифікованих суб’єктів агропромислового комплексу містить:</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омості, передбачені пунктом 1 переліку відомостей Державного аграрного реєстру, затвердженого постановою Кабінету Міністрів України від 2 червня 2021 р. № 573 “Про функціонування Державного аграрного реєстру”;</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омості про реєстрацію суб’єкта агропромислового комплексу як платника податку на додану вартість.</w:t>
      </w:r>
    </w:p>
    <w:p>
      <w:pPr>
        <w:pStyle w:val="Style11"/>
        <w:jc w:val="both"/>
        <w:rPr/>
      </w:pPr>
      <w:r>
        <w:rPr>
          <w:rFonts w:cs="Times New Roman;Times New Roman" w:ascii="Times New Roman;Times New Roman" w:hAnsi="Times New Roman;Times New Roman"/>
          <w:color w:val="000000"/>
          <w:sz w:val="28"/>
          <w:szCs w:val="28"/>
        </w:rPr>
        <w:t>10. Рішення про включення, відмову у включенні  до або виключення з переліку верифікованих суб’єктів агропромислового комплексу за заявами суб’єкта агропромислового комплексу приймається Мінагрополітики протягом двох робочих днів з дати подачі заяв до Державного аграрного реєстру. Підставою для прийняття рішення про відмову у включенні до переліку верифікованих суб’єктів агропромислового комплексу є невідповідність критеріям, визначеним пунктом 7 цього Порядку.</w:t>
      </w:r>
    </w:p>
    <w:p>
      <w:pPr>
        <w:pStyle w:val="Style11"/>
        <w:jc w:val="both"/>
        <w:rPr/>
      </w:pPr>
      <w:r>
        <w:rPr>
          <w:rFonts w:cs="Times New Roman;Times New Roman" w:ascii="Times New Roman;Times New Roman" w:hAnsi="Times New Roman;Times New Roman"/>
          <w:color w:val="000000"/>
          <w:sz w:val="28"/>
          <w:szCs w:val="28"/>
        </w:rPr>
        <w:t>Підставою для виключення суб’єкта агропромислового комплексу із переліку верифікованих суб’єктів агропромислового комплексу є заява суб’єкта агропромислового комплексу або інформація від ДПС про:</w:t>
      </w:r>
    </w:p>
    <w:p>
      <w:pPr>
        <w:pStyle w:val="Style11"/>
        <w:jc w:val="both"/>
        <w:rPr/>
      </w:pPr>
      <w:r>
        <w:rPr>
          <w:rFonts w:cs="Times New Roman;Times New Roman" w:ascii="Times New Roman;Times New Roman" w:hAnsi="Times New Roman;Times New Roman"/>
          <w:color w:val="000000"/>
          <w:sz w:val="28"/>
          <w:szCs w:val="28"/>
        </w:rPr>
        <w:t>анулювання реєстрації платника податку на додану вартість та/або наявність податкового боргу за платежем “Пеня за порушення термінів розрахунків у сфері зовнішньоекономічної діяльності, за невиконання зобов’язань та штрафні санкції за порушення вимог валютного законодавства” (код платежу — 21081000), отримана у порядку електронної інформаційної взаємодії;</w:t>
      </w:r>
    </w:p>
    <w:p>
      <w:pPr>
        <w:pStyle w:val="Style11"/>
        <w:jc w:val="both"/>
        <w:rPr/>
      </w:pPr>
      <w:r>
        <w:rPr>
          <w:rFonts w:cs="Times New Roman;Times New Roman" w:ascii="Times New Roman;Times New Roman" w:hAnsi="Times New Roman;Times New Roman"/>
          <w:color w:val="000000"/>
          <w:sz w:val="28"/>
          <w:szCs w:val="28"/>
        </w:rPr>
        <w:t>наявність складених стосовно нього актів податкового органу щодо невстановлення місцезнаходження платника податків у зв’язку із неможливістю проведення перевірки щодо дотримання валютного законодавства, отримана засобами електронного документообігу.</w:t>
      </w:r>
    </w:p>
    <w:p>
      <w:pPr>
        <w:pStyle w:val="Style11"/>
        <w:jc w:val="both"/>
        <w:rPr/>
      </w:pPr>
      <w:r>
        <w:rPr>
          <w:rFonts w:cs="Times New Roman;Times New Roman" w:ascii="Times New Roman;Times New Roman" w:hAnsi="Times New Roman;Times New Roman"/>
          <w:color w:val="000000"/>
          <w:sz w:val="28"/>
          <w:szCs w:val="28"/>
        </w:rPr>
        <w:t>Рішення про включення, відмову у включенні до або виключення з переліку верифікованих суб’єктів агропромислового комплексу оформлюється наказом протягом двох робочих днів та набирає чинності на наступний день після його підписання.</w:t>
      </w:r>
    </w:p>
    <w:p>
      <w:pPr>
        <w:pStyle w:val="Style1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нформація про включення, відмову у включенні до або виключення суб’єктів агропромислового комплексу з переліку верифікованих суб’єктів агропромислового комплексу відображається програмними засобами Державного аграрного реєстр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t>_____________________</w:t>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31 жовтня 2023 р. № 1132</w:t>
      </w:r>
    </w:p>
    <w:p>
      <w:pPr>
        <w:pStyle w:val="Style1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МІНА,</w:t>
        <w:br/>
        <w:t>що вноситься до постанови Кабінету Міністрів України</w:t>
        <w:br/>
        <w:t>від 2 червня 2021 р. № 573</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останову пунктом 3 такого змісту:</w:t>
      </w:r>
    </w:p>
    <w:p>
      <w:pPr>
        <w:pStyle w:val="Style1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3. Установити, що у період воєнного стану, введеного відповідно до Указу Президента України від 24 лютого 2022 р. № 64 “Про введення воєнного стану в Україні”, в Державному аграрному реєстрі мають право реєструватися суб’єкти агропромислового комплексу, які проходять верифікацію відповідно до Порядку</w:t>
      </w:r>
      <w:r>
        <w:rPr/>
        <w:t xml:space="preserve"> </w:t>
      </w:r>
      <w:r>
        <w:rPr>
          <w:rFonts w:cs="Times New Roman;Times New Roman" w:ascii="Times New Roman;Times New Roman" w:hAnsi="Times New Roman;Times New Roman"/>
          <w:sz w:val="28"/>
          <w:szCs w:val="28"/>
        </w:rPr>
        <w:t>реалізації експериментального проекту з верифікації суб’єктів агропромислового комплексу в умовах воєнного стану, затвердженого постановою Кабінету Міністрів України від 31 жовтня 2023 р. № 1132 “Про реалізацію експериментального проекту з верифікації суб’єктів агропромислового комплексу в умовах воєнного стану”, та набувають статусу користувача Державного аграрного реєстру.”.</w:t>
      </w:r>
    </w:p>
    <w:p>
      <w:p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Courier New" w:hAnsi="Antiqua;Courier New" w:cs="Antiqua;Courier Ne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7:00Z</dcterms:created>
  <dc:creator>1-1</dc:creator>
  <dc:description/>
  <cp:keywords/>
  <dc:language>en-US</dc:language>
  <cp:lastModifiedBy>ЛАЗЕБНИК Тетяна Василівна</cp:lastModifiedBy>
  <cp:lastPrinted>2002-04-19T15:13:00Z</cp:lastPrinted>
  <dcterms:modified xsi:type="dcterms:W3CDTF">2023-10-31T18: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