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567"/>
        <w:jc w:val="both"/>
        <w:rPr>
          <w:rFonts w:ascii="Arial Narrow" w:hAnsi="Arial Narrow" w:cs="Arial Narrow"/>
          <w:b/>
          <w:b/>
          <w:kern w:val="2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439420</wp:posOffset>
            </wp:positionV>
            <wp:extent cx="1533525" cy="600710"/>
            <wp:effectExtent l="0" t="0" r="0" b="0"/>
            <wp:wrapTight wrapText="bothSides">
              <wp:wrapPolygon edited="0">
                <wp:start x="10420" y="0"/>
                <wp:lineTo x="1845" y="4728"/>
                <wp:lineTo x="760" y="6017"/>
                <wp:lineTo x="760" y="17623"/>
                <wp:lineTo x="3690" y="20417"/>
                <wp:lineTo x="9552" y="21062"/>
                <wp:lineTo x="11180" y="21062"/>
                <wp:lineTo x="17909" y="20417"/>
                <wp:lineTo x="20840" y="17623"/>
                <wp:lineTo x="20297" y="10101"/>
                <wp:lineTo x="18452" y="7522"/>
                <wp:lineTo x="11722" y="0"/>
                <wp:lineTo x="10420" y="0"/>
              </wp:wrapPolygon>
            </wp:wrapTight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6755</wp:posOffset>
            </wp:positionH>
            <wp:positionV relativeFrom="paragraph">
              <wp:posOffset>487045</wp:posOffset>
            </wp:positionV>
            <wp:extent cx="2342515" cy="548640"/>
            <wp:effectExtent l="0" t="0" r="0" b="0"/>
            <wp:wrapTight wrapText="bothSides">
              <wp:wrapPolygon edited="0">
                <wp:start x="1907" y="606"/>
                <wp:lineTo x="686" y="2884"/>
                <wp:lineTo x="-152" y="8199"/>
                <wp:lineTo x="-152" y="12602"/>
                <wp:lineTo x="1373" y="20194"/>
                <wp:lineTo x="1907" y="20194"/>
                <wp:lineTo x="3510" y="20194"/>
                <wp:lineTo x="18966" y="20194"/>
                <wp:lineTo x="21600" y="19435"/>
                <wp:lineTo x="21600" y="4403"/>
                <wp:lineTo x="20187" y="3643"/>
                <wp:lineTo x="3319" y="606"/>
                <wp:lineTo x="1907" y="60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14450" cy="8826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kern w:val="2"/>
          <w:sz w:val="32"/>
          <w:szCs w:val="32"/>
          <w:lang w:val="en-US" w:eastAsia="en-US"/>
        </w:rPr>
        <w:tab/>
        <w:t xml:space="preserve"> </w:t>
      </w:r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Style16"/>
        <w:ind w:left="-567" w:firstLine="567"/>
        <w:jc w:val="center"/>
        <w:rPr>
          <w:rFonts w:ascii="Arial Narrow" w:hAnsi="Arial Narrow" w:cs="Arial Narrow"/>
          <w:b/>
          <w:b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kern w:val="2"/>
          <w:sz w:val="32"/>
          <w:szCs w:val="32"/>
          <w:lang w:val="en-US" w:eastAsia="en-US"/>
        </w:rPr>
        <w:t>Круглий сті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kern w:val="2"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«Біоенергетика: перспективи розвитку в Україні</w:t>
      </w:r>
      <w:r>
        <w:rPr>
          <w:rFonts w:cs="Arial Narrow" w:ascii="Arial Narrow" w:hAnsi="Arial Narrow"/>
          <w:b/>
          <w:kern w:val="2"/>
          <w:sz w:val="32"/>
          <w:szCs w:val="32"/>
          <w:u w:val="single"/>
          <w:lang w:val="en-US" w:eastAsia="en-US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21 березня 2018 рок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09:30 – 11:30 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  <w:t>м. Ки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їв, вул. </w:t>
      </w:r>
      <w:r>
        <w:rPr>
          <w:b/>
          <w:i/>
          <w:sz w:val="26"/>
          <w:szCs w:val="26"/>
        </w:rPr>
        <w:t>Басейна, 6, 8 поверх, офіс компанії «AgroGeneration».</w:t>
      </w:r>
    </w:p>
    <w:p>
      <w:pPr>
        <w:pStyle w:val="Style16"/>
        <w:ind w:left="-567" w:firstLine="567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Організатор</w:t>
      </w:r>
      <w:r>
        <w:rPr>
          <w:rFonts w:cs="Arial Narrow" w:ascii="Arial Narrow" w:hAnsi="Arial Narrow"/>
          <w:b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i/>
          <w:sz w:val="26"/>
          <w:szCs w:val="26"/>
        </w:rPr>
        <w:t>ВГО «Українська аграрна конфедерація»</w:t>
      </w:r>
    </w:p>
    <w:p>
      <w:pPr>
        <w:pStyle w:val="Style16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660" w:hRule="atLeast"/>
        </w:trPr>
        <w:tc>
          <w:tcPr>
            <w:tcW w:w="9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  <w:vAlign w:val="center"/>
          </w:tcPr>
          <w:p>
            <w:pPr>
              <w:pStyle w:val="Style16"/>
              <w:ind w:left="-567" w:firstLine="567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ru-RU"/>
              </w:rPr>
              <w:t>ПРОГРАМА</w:t>
            </w:r>
          </w:p>
        </w:tc>
      </w:tr>
      <w:tr>
        <w:trPr>
          <w:trHeight w:val="1096" w:hRule="atLeast"/>
        </w:trPr>
        <w:tc>
          <w:tcPr>
            <w:tcW w:w="9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і</w:t>
            </w: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ru-RU"/>
              </w:rPr>
              <w:t xml:space="preserve">дкриття Круглого столу. Привітання учасників 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>Леонід Козаченко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, народний депутат України, президент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ВГО «Українська аграрна конфедерація», голова Ради підприємців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при Кабінеті Міністрів України</w:t>
            </w:r>
          </w:p>
        </w:tc>
      </w:tr>
      <w:tr>
        <w:trPr>
          <w:trHeight w:val="710" w:hRule="atLeast"/>
        </w:trPr>
        <w:tc>
          <w:tcPr>
            <w:tcW w:w="9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ru-RU"/>
              </w:rPr>
              <w:t>Вступне слово.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 xml:space="preserve"> Павло Коваль</w:t>
            </w:r>
            <w:r>
              <w:rPr>
                <w:rFonts w:eastAsia="Times New Roman" w:cs="Arial Narrow" w:ascii="Arial Narrow" w:hAnsi="Arial Narrow"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генеральний директор,</w:t>
            </w:r>
            <w:r>
              <w:rPr>
                <w:rFonts w:eastAsia="Times New Roman"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ВГО «Українська аграрна конфедерація»</w:t>
            </w:r>
          </w:p>
        </w:tc>
      </w:tr>
      <w:tr>
        <w:trPr>
          <w:trHeight w:val="820" w:hRule="atLeast"/>
        </w:trPr>
        <w:tc>
          <w:tcPr>
            <w:tcW w:w="9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Перспективи виробництва біогазу в Україні.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>Віктор Бобровський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, директор, СКБ «Ватра»</w:t>
            </w:r>
          </w:p>
        </w:tc>
      </w:tr>
      <w:tr>
        <w:trPr>
          <w:trHeight w:val="920" w:hRule="atLeast"/>
        </w:trPr>
        <w:tc>
          <w:tcPr>
            <w:tcW w:w="9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Сучасні технології виробництва біогазу. Презентація проекту компанії «</w:t>
            </w: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en-US"/>
              </w:rPr>
              <w:t>AgriKomp</w:t>
            </w: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».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>Роберт Бугар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 xml:space="preserve">,директор компанії 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  <w:lang w:val="en-US"/>
              </w:rPr>
              <w:t>AgriKomp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>Іван Рябошлик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 xml:space="preserve">,менеджер по роботі з партнерами в 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Східній Європі і країнах СНД</w:t>
            </w:r>
          </w:p>
        </w:tc>
      </w:tr>
      <w:tr>
        <w:trPr>
          <w:trHeight w:val="780" w:hRule="atLeast"/>
        </w:trPr>
        <w:tc>
          <w:tcPr>
            <w:tcW w:w="9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Впровадження проекту з будівництва біогазової установки на базі ФГ «Журавушка»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>Сергій Плакся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, голова,  фермерське господарство «Журавушка»</w:t>
            </w:r>
          </w:p>
        </w:tc>
      </w:tr>
      <w:tr>
        <w:trPr>
          <w:trHeight w:val="758" w:hRule="atLeast"/>
        </w:trPr>
        <w:tc>
          <w:tcPr>
            <w:tcW w:w="9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Технологія одержання біодобрив при виробництві біогазу.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  <w:highlight w:val="darkGreen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>Володимир Пупін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, технолог, СКБ «Ватра»</w:t>
            </w:r>
          </w:p>
        </w:tc>
      </w:tr>
      <w:tr>
        <w:trPr>
          <w:trHeight w:val="758" w:hRule="atLeast"/>
        </w:trPr>
        <w:tc>
          <w:tcPr>
            <w:tcW w:w="9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Особливості реалізації електроенергії за «зеленим тарифом» в Україні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 xml:space="preserve">Юрій Подоляк 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 xml:space="preserve">директор 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  <w:lang w:val="en-US"/>
              </w:rPr>
              <w:t>IKNET</w:t>
            </w:r>
          </w:p>
        </w:tc>
      </w:tr>
      <w:tr>
        <w:trPr>
          <w:trHeight w:val="758" w:hRule="atLeast"/>
        </w:trPr>
        <w:tc>
          <w:tcPr>
            <w:tcW w:w="9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Практика інвестування проектів з будівництва біогазових комплексів в Україні.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>Олег Пономаренко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, представник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інвестора Проекту</w:t>
            </w:r>
          </w:p>
        </w:tc>
      </w:tr>
      <w:tr>
        <w:trPr>
          <w:trHeight w:val="758" w:hRule="atLeast"/>
        </w:trPr>
        <w:tc>
          <w:tcPr>
            <w:tcW w:w="9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Програми кредитування будівництва біогазових комплексів в Україні.</w:t>
            </w:r>
          </w:p>
          <w:p>
            <w:pPr>
              <w:pStyle w:val="Style16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 xml:space="preserve">Микола Волков, 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керівник відділу Райффайзен банк Аваль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98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 xml:space="preserve">Олександр Костянецький, 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керівник відділу Укргазбанк</w:t>
            </w:r>
          </w:p>
        </w:tc>
      </w:tr>
      <w:tr>
        <w:trPr>
          <w:trHeight w:val="2611" w:hRule="atLeast"/>
        </w:trPr>
        <w:tc>
          <w:tcPr>
            <w:tcW w:w="9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 xml:space="preserve">Учасники дискусії: 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 xml:space="preserve">Представники агропромислових підприємств та профільних громадських організацій </w:t>
            </w:r>
          </w:p>
          <w:p>
            <w:pPr>
              <w:pStyle w:val="Style16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>Надія Леонова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, технолог, СКБ «Ватра»</w:t>
            </w: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>Сергій Плакся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, директор ТОВ «Біострум»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>Наталія Зарицька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, заступник генерального директора ВГО «УАК»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  <w:t>Неля Онищенко</w:t>
            </w: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, аналітик ВГО «УАК»</w:t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bvatra.com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6:00Z</dcterms:created>
  <dc:creator>Manager</dc:creator>
  <dc:description/>
  <dc:language>en-US</dc:language>
  <cp:lastModifiedBy>Denis</cp:lastModifiedBy>
  <cp:lastPrinted>2018-03-19T19:10:00Z</cp:lastPrinted>
  <dcterms:modified xsi:type="dcterms:W3CDTF">2018-03-20T09:06:00Z</dcterms:modified>
  <cp:revision>2</cp:revision>
  <dc:subject/>
  <dc:title/>
</cp:coreProperties>
</file>