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Закону України "Про внесення зміни до статті 17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"Про державну підтримку сільського господарства України"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 Обґрунтування необхідності прийняття Закону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Закону України "Про внесення зміни до статті 1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кону України "Про державну підтримку сільського господарства України" (далі – проект Закону) розроблений відповідно до численних звернень із регіонів та набуття 01 січня 2015 року чинності статті 33 Закону України "Про безпечність та якість харчових продуктів", якою забороняється реалізація і обіг необробленого молока та сиру домашнього виробництва, а також туш або частин туш парнокопитних та інших копитних подвірного забою на агропродовольчих ринках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Мета і шляхи її досягне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внесення змін до проекту Закону є здійснення державної підтримки не лише великих, а й середніх та дрібних сільськогосподарських товаровиробників шляхом зняття обмежень щодо потужностей тваринницьких ферм та комплексів, які можуть претендувати на часткове відшкодування вартості будівництва та реконструк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азом з тим до переліку об’єктів, вартість яких може бути частково відшкодована,  додано доїльні зали та створені на кооперативних засадах м’ясопереробні пункт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ій сфері правового регулювання дію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 України "Про Державний бюджет України на 2014 рік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 "Про безпечність та якість харчових продуктів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"Про державну підтримку сільського господарства України"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Фінансово-економічне обґрунтування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екту Закону потребує фінансування з державного бюджету.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бюджетною програмою КПКВК 2801540 "Державна підтримка галузі тваринництва" </w:t>
      </w:r>
      <w:r>
        <w:rPr>
          <w:sz w:val="28"/>
          <w:lang w:val="uk-UA"/>
        </w:rPr>
        <w:t xml:space="preserve">Державним бюджетом України на 2014 рік передбачені видатки у спеціальному фонді. Одним із напрямів фінансування є </w:t>
      </w:r>
      <w:r>
        <w:rPr>
          <w:sz w:val="28"/>
          <w:szCs w:val="28"/>
          <w:lang w:val="uk-UA"/>
        </w:rPr>
        <w:t>часткове відшкодування суб’єктам господарювання вартості будівництва та реконструкції тваринницьких ферм і комплексів та підприємств з виробництва комбікормів,</w:t>
      </w:r>
      <w:r>
        <w:rPr>
          <w:sz w:val="28"/>
          <w:lang w:val="uk-UA"/>
        </w:rPr>
        <w:t xml:space="preserve"> а також придбаного обладнання та механізмів вітчизняного виробницт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інтересованих органів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Проект Закону</w:t>
      </w:r>
      <w:r>
        <w:rPr>
          <w:bCs/>
          <w:iCs/>
          <w:sz w:val="28"/>
          <w:szCs w:val="28"/>
          <w:lang w:val="uk-UA"/>
        </w:rPr>
        <w:t xml:space="preserve"> погоджено без зауважень  Міністерством фінансів України, Міністерством економічного розвитку і торгівлі України, Міністерством юстиції України та Державною службою України з питань регуляторної політики та розвитку підприєм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Регіональний аспект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ект Закону не стосується питання розвитку адміністративно-територіальних одиниц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6.</w:t>
      </w:r>
      <w:r>
        <w:rPr>
          <w:b/>
          <w:sz w:val="28"/>
          <w:vertAlign w:val="superscript"/>
          <w:lang w:val="uk-UA"/>
        </w:rPr>
        <w:t>1.</w:t>
      </w:r>
      <w:r>
        <w:rPr>
          <w:b/>
          <w:sz w:val="28"/>
          <w:lang w:val="uk-UA"/>
        </w:rPr>
        <w:t xml:space="preserve"> Запобігання дискримінації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оложення проекту Закону не містить ознак дискримінації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Запобігання корупції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ект Закону не містить правил і процедур, які можуть містить ризики вчинення корупційних правопорушен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Громадське обговоре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метою громадського обговорення проект Закону розміщено на сайті Мінагрополітики Україн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Позиція соціальних партнерів</w:t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ект Закону</w:t>
      </w:r>
      <w:r>
        <w:rPr>
          <w:bCs/>
          <w:iCs/>
          <w:sz w:val="28"/>
          <w:szCs w:val="28"/>
          <w:lang w:val="uk-UA"/>
        </w:rPr>
        <w:t xml:space="preserve"> погоджено без зауважень Спільним представницьким органом профспілок, із зауваженнями, які не враховано, – Спільним представницьким органом сторони роботодавців на національному рівні.</w:t>
      </w:r>
    </w:p>
    <w:p>
      <w:pPr>
        <w:pStyle w:val="Normal"/>
        <w:ind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 Оцінка регуляторного впливу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ект</w:t>
      </w:r>
      <w:r>
        <w:rPr>
          <w:spacing w:val="-1"/>
          <w:sz w:val="28"/>
          <w:szCs w:val="28"/>
          <w:lang w:val="uk-UA"/>
        </w:rPr>
        <w:t xml:space="preserve"> Закону є регуляторним актом.</w:t>
      </w:r>
    </w:p>
    <w:p>
      <w:pPr>
        <w:pStyle w:val="Normal"/>
        <w:ind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11. Прогноз результатів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ийняття Закону сприятиме залученню дрібних та середніх  сільськогосподарських товаровиробників до будівництва нових та реконструкції існуючих об’єктів у галузі тваринництва, що дозволить збільшити поголів’я тварин, а також виробництво високоякісної продукції тваринниц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аграрної політ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довольства України </w:t>
        <w:tab/>
        <w:tab/>
        <w:tab/>
        <w:t xml:space="preserve">                                          І.О. Швай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__ " ____________ 2014 рок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6:00Z</dcterms:created>
  <dc:creator>User</dc:creator>
  <dc:description/>
  <cp:keywords/>
  <dc:language>en-US</dc:language>
  <cp:lastModifiedBy>User</cp:lastModifiedBy>
  <cp:lastPrinted>2014-06-26T15:42:00Z</cp:lastPrinted>
  <dcterms:modified xsi:type="dcterms:W3CDTF">2014-07-29T12:16:00Z</dcterms:modified>
  <cp:revision>2</cp:revision>
  <dc:subject/>
  <dc:title>ПОЯСНЮВАЛЬНА ЗАПИСКА</dc:title>
</cp:coreProperties>
</file>