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П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ільськогосподарське підприємство «Земельний Фонд». Спеціалізація — інвестиції та інноваційна діяльність в аграрній галузі. Переможець конкурсу — </w:t>
      </w:r>
      <w:r>
        <w:rPr>
          <w:rFonts w:cs="Times New Roman" w:ascii="Times New Roman" w:hAnsi="Times New Roman"/>
          <w:sz w:val="24"/>
          <w:szCs w:val="24"/>
          <w:lang w:val="uk-UA"/>
        </w:rPr>
        <w:t>Олександр Кайдаш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П «Український науково-дослідний і проектний інститут харчової промисловості». Спеціалізація — розвідувальне буріння, архітектура, інжиніринг, надання технічного консультування з питань геології та геодезії, тощо. Переможець — Сергій Драпе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П «Державний резервний насіннєвий фонд України». Спеціалізація — виробництво, закупівля, переробка, зберігання та реалізація насіння зернових, овочевих та інших культур. Переможець — Михайло Молчано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П «Український державний центр випробування та прогнозування техніки та технологій для сільськогосподарського виробництва». Спеціалізація — технічне забезпечення аграрного виробництва. Переможець — Микола Оситняжськи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П «Солевиварювальний Дрогобицький завод». Спеціалізація — видобуток та переробка солі. Переможець — Дмитро Ковальо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П «Український метрологічний науково-впроваджувальний центр «Зерноприлад». Спеціалізація — технічні випробування та дослідження, ремонт і технічне обслуговування машин, електронного й оптичного устаткування. Переможець — Олександр Вержбовськи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П «Одеське обласне підприємство по племінній справі в тваринництві». Спеціалізація — торгівля племінними ресурсами, проведення генетичної експертизи. Переможець — Сергій Гриценко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П «Харківський завод шампанських вин». Спеціалізація — виробництво шампанських та ігристих вин. Переможець — Андрій Малиш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П «Навчально-дослідне господарство «Докучаєвське» Харківського національного аграрного університету ім.Докучаєва». Спеціалізація —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ирощування зернових, бобових культур, виробництво олії та тваринних жирів, оптова та роздрібна торгівля. Переможець — Лідія Грабін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П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«Дніпропетровське обласне державне підприємство по племінній справі у тваринництві «Облплемпідприємство». Спеціалізація — тваринництво. Переможець — Віталій Коро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П «Геройське д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 w:eastAsia="ru-RU"/>
        </w:rPr>
        <w:t>ослідно-промислове підприємство». Спеціалізація — добування солі. Переможець — Андрій Тіщенко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П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«Радгосп-завод «Виноградівський». Спеціалізація — рослинництво, виноградарство, торгівля. Переможець — В’ячеслав Великодни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П «Волинська станція луківництва». Спеціалізація — науково-дослідницька діяльність. Переможець — Олег Щесюк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П «Хмельницьке». Спеціалізація — рослинництво, тваринництво, виробництво кормів, торгівля. Переможець — Товстига Володимир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П «Меригощанський державний іподром». Спеціалізація — конярство. Переможець — Володимир Присяжненк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48:00Z</dcterms:created>
  <dc:creator>press2</dc:creator>
  <dc:description/>
  <cp:keywords/>
  <dc:language>en-US</dc:language>
  <cp:lastModifiedBy>Denis</cp:lastModifiedBy>
  <dcterms:modified xsi:type="dcterms:W3CDTF">2015-05-29T12:48:00Z</dcterms:modified>
  <cp:revision>2</cp:revision>
  <dc:subject/>
  <dc:title>1</dc:title>
</cp:coreProperties>
</file>