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ПЕРЕЛІК</w:t>
        <w:br/>
      </w:r>
      <w:r>
        <w:rPr>
          <w:lang w:val="uk-UA"/>
        </w:rPr>
        <w:t>державних підприємств</w:t>
      </w:r>
      <w:r>
        <w:rPr/>
        <w:t xml:space="preserve">, що </w:t>
      </w:r>
      <w:r>
        <w:rPr>
          <w:lang w:val="uk-UA"/>
        </w:rPr>
        <w:t xml:space="preserve">належать до сфери управління Мінагрополітики України та </w:t>
      </w:r>
      <w:r>
        <w:rPr/>
        <w:t>підлягають приватизації у 2015 році після їх виключення із Закону України "Про перелік об'єктів права державної власності, що не підлягають приватизації"</w:t>
      </w:r>
      <w:r>
        <w:rPr>
          <w:lang w:val="uk-UA"/>
        </w:rPr>
        <w:t xml:space="preserve">,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відповідно до постанови КМУ від 12 травня 2015 року № 271</w:t>
      </w:r>
      <w:bookmarkStart w:id="0" w:name="_GoBack"/>
      <w:bookmarkEnd w:id="0"/>
    </w:p>
    <w:p>
      <w:pPr>
        <w:pStyle w:val="Heading3"/>
        <w:spacing w:before="0" w:after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5"/>
        <w:gridCol w:w="815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згідно з ЄРДПОУ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, організаційно-правова форм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217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Дніпропетровський експериментальний виноробний завод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313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Дніпропетровське обласне підприємство по племінній справі у тваринництві "Облплемпідприємство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28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Одеське обласне підприємство по племінній справі у тваринництві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251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Харківське обласне сільськогосподарське підприємство по племінній справі у тваринництві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403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ровська міжрайонна радгосп-фабрик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33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менчуцька міжрайонна коконосушарня "Міжрайшовк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74769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Кук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91499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Монастириське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258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Понінківське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927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Шовківничий радгосп "Пологівський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986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- шовкорадгосп "Баришівський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02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ий шовкорадгосп "Знам'янський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31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шовкорадгосп "Гоголівський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318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шовкорадгосп "Хорольський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37885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Гайворонський завод безалкогольних напої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37373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Закупнянський кар'єр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70327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ий Миргородський гренажний заво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37374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Нігинський кар'єр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37194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Мурафський кар'єр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381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Агропромислова фірма "Леанка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699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сільськогосподарське підприємство "Головний селекційний центр України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6999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Київська обласна коконосушарка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6876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Проектно-конструкторський технологічний інститут "Львівхарчопроект"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39352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ржавне підприємство "Науково-дослідний центр рідких мінеральних добрив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7:00Z</dcterms:created>
  <dc:creator>ангел</dc:creator>
  <dc:description/>
  <cp:keywords/>
  <dc:language>en-US</dc:language>
  <cp:lastModifiedBy>Denis</cp:lastModifiedBy>
  <cp:lastPrinted>2015-07-01T13:13:00Z</cp:lastPrinted>
  <dcterms:modified xsi:type="dcterms:W3CDTF">2015-07-01T14:37:00Z</dcterms:modified>
  <cp:revision>2</cp:revision>
  <dc:subject/>
  <dc:title>ПЕРЕЛІК</dc:title>
</cp:coreProperties>
</file>