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ПЕРЕЛІК</w:t>
        <w:br/>
        <w:t>державних підприємств, що належать до сфери управління Мінагрополітики України та підлягають приватизації у 2015 році відповідно до постанови КМУ від 12 травня 2015 року № 271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"/>
        <w:gridCol w:w="82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згідно з ЄРДПОУ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, організаційно-правова фор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52969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Черкаський консервний комбінат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1835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вітанок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85290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Іскра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8165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ільськогосподарське підприємство "Більковец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8715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Україна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376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Радгосп "Виноградівський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9806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вітанок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41868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ільськогосподарське підприємство "Запоріз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9216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Дніпровс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33333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Яготинський цукровий завод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30649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Львівс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399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Радгосп "Виноградна долина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85499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Племрепродуктор "Степов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084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багатопрофільне підприємство "Урожай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0470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Гвардійс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8400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ремонтно-будівельна дільниця "Агрос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258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еське обласне об'єднання шовківництва "Облшовк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6710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тавський державний навчально-курсовий комбінат агропромислового комплекс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84592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Чутов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50513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Мирогощанський державний іподром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49409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Харківське промислово-торговельне підприємство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9450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Благодатн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28086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Сільськогосподарське підприємство "Хмельниц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7315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Хмельниц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47169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Укрліктрави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40416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Конярство України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875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Навчально-дослідне господарство "Докучаєвське" Харківського національного аграрного університету імені В. В. Докучає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4139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Державне науково-виробниче підприємство "Винконсервпроект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917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шовкорадгосп "Шотівський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84962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Торговий дім "Буковинська горілка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53228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Агроспецсервіс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223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Тульчинське виробниче підприємство по племінній справі в тваринництві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323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Апостолівське підприємство по племінній справі у тваринництві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322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офіївське підприємство по племінній справі в тваринництві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238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Волинське обласне сільськогосподарське виробниче підприємство по племінній справі у тваринництві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38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Великолазівський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319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- державний шовкорадгосп "Чутівський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019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Олександрійський шовкорадгосп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33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державний шовкорадгосп "Криворізький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45369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шовкогосподарство "Сахновщинс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45368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шовкогосподарство "Кумівс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33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шовкорадгосп "Апостолівський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28152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Волинська станція луківництва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6215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сільськогосподарське підприємство "Кільчень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04883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Криворізьке "Райагропроменерго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6448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Переяслав-Хмельницьке сільськогосподарське підприємство "Селекція-сервіс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7887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рпатське державне обласне підприємство по технічному забезпеченню сільськогосподарського виробництва "Агропромтехніка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45188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ільськогосподарське підприємство "Олександрівс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80344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Ліктрави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2964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насінницьке сільськогосподарське підприємство "Вирівське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58385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ільськогосподарське підприємство "Трест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6336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Аграрно-промислова фірма "Полтавасадвинмаркет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7640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Харківцукорзбут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511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Житомирська пересувна механізована колона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4993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Державний інститут по проектуванню підприємств м'ясної та молочної промисловості "Полтавадіпром'ясомолпром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86152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раїнський державний конструкторсько-технологічний інститут транспорту АП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1018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Сумський державний селекційний центр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38729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Богодухівський сільськогосподарський учбово-курсовий комбінат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46079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Проектний інститут "Промзернопроект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7733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Українська виробничо-наукова лабораторія "Імуногенетики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38506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Кіровоградська спеціалізована контрольно-насіннєва лабораторія по цукрових буряках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8093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жгосподарський спеціалізований центр по інженерному і технологічному забезпеченню з бурякоцукрового виробництва "Сумиагропостач"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7:00Z</dcterms:created>
  <dc:creator>ангел</dc:creator>
  <dc:description/>
  <cp:keywords/>
  <dc:language>en-US</dc:language>
  <cp:lastModifiedBy>Denis</cp:lastModifiedBy>
  <cp:lastPrinted>2015-07-01T13:13:00Z</cp:lastPrinted>
  <dcterms:modified xsi:type="dcterms:W3CDTF">2015-07-01T14:37:00Z</dcterms:modified>
  <cp:revision>2</cp:revision>
  <dc:subject/>
  <dc:title>ПЕРЕЛІК</dc:title>
</cp:coreProperties>
</file>