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державних підприємств, які знаходяться у сфері управління Міністерства аграрної політики та продовольства України, та можуть бути приватизован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1078"/>
        <w:gridCol w:w="4281"/>
        <w:gridCol w:w="290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 (місцезнаходженн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2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«Тульчинське виробниче підприємство по племінній справі в тваринництві» (Вінницька обл., Тульчинський р-н, с. Нестерварка, вул. Леонтовича, 6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38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сільськогосподарське підприємство «Волинське обласне виробниче підприємство по племінній справі в тваринництві» (Волинська обл., Луцький р-н, смт Рокині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2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Софіївське підприємство по племінній справі в тваринництві» (Дніпропетровська обл., </w:t>
              <w:br/>
              <w:t>с. Жовтневе Софіївського р-ну, вул. 40 років Перемоги, 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88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«Криворізьке «Райагропроменерго» (Дніпропетровська обл., Криворізький район, с. Коломійцеве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621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сільськогосподарське підприємство «Кільчень» (Дніпропетровська обл., с. Голубівка Новомосковського 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7887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Закарпатське державне обласне підприємство по технічному забезпеченню сільськогосподарського виробництва «Агропромтехніка» (Закарпатська обл., </w:t>
              <w:br/>
              <w:t>м. Ужгород, вул. Мукачівська, 4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19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«Олександрійський шовкорадгосп» (Кіровоградська обл., с. Рожеве Олександрійського р-ну, вул. Леніна, 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3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шовкорадгосп «Апостолівський» (Дніпропетровська обл., м. Апостолове, вул. Пархоменка, 4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838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Сільськогосподарське підприємство «Трест» (Чернігівська обл., Прилуцький р-н, с. Переволочна, </w:t>
              <w:br/>
              <w:t>вул. Межиріченська, 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2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«Апостолівське підприємство по племінній справі у тваринництві» (Дніпропетровська обл., </w:t>
              <w:br/>
              <w:t xml:space="preserve">м. Апостолове Апостолівського р-ну </w:t>
              <w:br/>
              <w:t>вул. Каманін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15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«Волинська станція луківництва» (Волинська обл., м. Ковель, </w:t>
              <w:br/>
              <w:t>вул. Ватутіна, 6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2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ий шовкорадгосп «Знам'янський» (Кіровоградська обл., с. Пантазіївка Знам'янського 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1499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«Монастириське» (Тернопільська обл., Монастириський р-н, </w:t>
              <w:br/>
              <w:t>м. Монастириськ, вул. Гнатюка, 9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0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Покровська міжрайонна радгосп-фабрика (Дніпропетровська обл., смт Покровське, </w:t>
              <w:br/>
              <w:t>вул. Громова, 5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969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«Черкаський консервний комбінат» (м. Черкаси, </w:t>
              <w:br/>
              <w:t>вул. Чигиринська, 1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35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«Світанок» (Харківська обл., Балаклійський р-н, </w:t>
              <w:br/>
              <w:t>м. Балаклія, вул. Загородня, 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9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«Іскра» (Харківська обл., Зміївський район, с. Велика Гомільш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6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насінницьке сільськогосподарське підприємство «Вирівське» (Сумська обл., Конотопський р-н, с. Вирівка, вул. Шевченка, 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76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ий Дніпропетровський навчальний центр "Дніпроагротехсервіс" </w:t>
              <w:br/>
              <w:t>(м. Дніпропетровськ, вул. Кільчинська, 1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1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Житомирська пересувна механізована колона (м. Житомир, вул. Маршала Рибалка, 2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15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Україна" (Житомирська обл., смт Черняхів, </w:t>
              <w:br/>
              <w:t>вул. Мельнична, 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8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Радгосп-завод "Великолазівський" (Закарпатська обл., Ужгородський р-н, </w:t>
              <w:br/>
              <w:t>с. Стрип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0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Світанок" (Запорізька обл., Запорізький р-н, с. Августинівка, </w:t>
              <w:br/>
              <w:t>вул. Леніна, 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186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П СП "Запорізьке" (Запорізька обл., Кам'янсько-Дніпровський р-н, с. Велика Знам'янка, вул. Леніна, 55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9216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Дніпровське" </w:t>
              <w:br/>
              <w:t>(м. Запоріжжя-13, вул. Незалежності, 1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5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Український державний конструкторсько-технологічний інститут транспорту АПК "УДКТІагротранс" (м. Івано-Франківськ, </w:t>
              <w:br/>
              <w:t>вул. Незалежності, 4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17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шовкорадгосп "Шотівський"  (Херсонська обл., с. Веселівка Іванівського р-ну, вул. Леніна, 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188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Сільськогосподарське підприємство "Олександрівське" (Луганська обл., село Новоолександрівка Біловодського </w:t>
              <w:br/>
              <w:t>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649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Львівське" (Львівська обл., Яворівський р-н, с. Висіч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034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Ліктрави" (Львівська обл., Мостиський р-н, м. Мостиська, вул. Ярослава Мудрого, 12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35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Науково-дослідний центр рідких мінеральних добрив" (Львівська обл., м. Пустомити, вул. Радянська, 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99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радгосп "Виноградна Долина" (Миколаївська обл., с. Варюшине Веселинівського р-ну, вул. Тополина, 3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99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Племрепродуктор "Степове" (Миколаївська обл., с. Степове Миколаївського р-ну, вул. Леніна, 2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7959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аукова установа "Південний науково-технологічний центр по апробації і впровадженню нової техніки і технологій" (Одеська обл., с. Поташенкове Роздільнянського 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84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 воєнізована служба з активних впливів на гідрометеорологічні процеси (м. Одеса, вул. Варненська, 2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084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багатопрофільне підприємство "Урожай" (м. Одеса, бульвар Французький, 1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47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Гвардійське" (Одеська обл., Комінтернівський р-н, с. Гвардійське, </w:t>
              <w:br/>
              <w:t>вул. Олімпійськ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840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Ремонтно-будівельна дільниця "Агрос" (м. Одеса, вул. Михайлівська, 1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58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Одеське обласне об'єднання шовківництва "Облшовк" (м. Одеса, Приморський р-н, </w:t>
              <w:br/>
              <w:t>вул. Успенська, 4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671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ий навчально-курсовий комбінат (м. Полтава, пров. Волочаївський, 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9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Племзавод "Чутове" (Полтавська обл., Чутівський р-н, смт Чутове, вул. Будівельна, 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6336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Аграрно-промислова фірма "Полтавасадвинмаркет" (м. Полтава, </w:t>
              <w:br/>
              <w:t>вул. В. Міщенка, 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31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- державний шовкорадгосп "Чутівський"(Полтавська обл., смт Чутово, вул. Шовкова, 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4993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Державний інститут по проектуванню підприємств м'ясної та молочної промисловості "Полтавадіпром'ясомолпром" (м. Полтава, вул. Сапіго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51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Мирогощанський державний іподром" (Рівненська обл., Дубенський район, с. Мирогоща Перша, </w:t>
              <w:br/>
              <w:t>вул. Шевченк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1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Сумський державний селекційний центр (Сумська обл., с. Сад Сумського р-ну, </w:t>
              <w:br/>
              <w:t>вул. Селекційн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9409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Харківське промислово-торгівельне підприємство" </w:t>
              <w:br/>
              <w:t xml:space="preserve">(м. Харків, Комінтернівський район, </w:t>
              <w:br/>
              <w:t>вул. Тарасівська, 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29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годухівський сільськогосподарський учбово-курсовий комбінат (Харківська обл., с. Лозова Богодухівського 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8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 xml:space="preserve">Державне підприємство "Агропромислова фірма "Леанка" (Закарпатська обл., </w:t>
              <w:br/>
              <w:t>смт Середнє Ужгородського р-ну, вул. Шевченка, 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945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Благодатне" (Харківська обл., Зміївський р-н, с. Благодатне, вул. Жовтнева, 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369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шовкогосподарство "Сахновщинське" (Харківська обл., </w:t>
              <w:br/>
              <w:t>смт Сахновщина, вул. Завірюхи, 4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368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овкорадгосп Кумівський об'єднання "Облшовк" (Харківська обл., смт Сахновщина, вул. Завірюхи, 4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808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Сільськогосподарське підприємство "Хмельницьке" (Хмельницька обл., Славутський р-н, с. Цвітох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7315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Хмельницьке" (Хмельницька обл., м. Старокостянтинівка, </w:t>
              <w:br/>
              <w:t>вул. Заікіна, 1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7169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Укрліктрави" </w:t>
              <w:br/>
              <w:t>(м. Київ, вул. Б. Грінченк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374041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Конярство України" (м. Київ, вул. Бориса Гринченк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079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Проектний інститут "Промзернопроект" (м. Київ, вул. Межигірська, 8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5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"Навчально-дослідне господарство "Докучаєвське" Харківського національного аграрного університету ім. В. В. Докучаєва" (Харківська обл., Харківський </w:t>
              <w:br/>
              <w:t>р-н, вул. Докучаєва, 2-а, с. Комуніс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4139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ерсонське державне підприємство "Винконсервпроект" </w:t>
              <w:br/>
              <w:t>(м. Херсон, вул. Червонофлотська, 12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194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Мурафський кар'єр" (Вінницька обл., </w:t>
              <w:br/>
              <w:t>с. Мурафа Шаргородського 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34764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Український науково-дослідний інститут соляної промисловості (Донецька обл., </w:t>
              <w:br/>
              <w:t>м. Артемівськ, вул. Артема, 3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803465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науково-виробниче підприємство "Експериментальний машинобудівний завод гірничошахтного та технологічного устаткування соляної промисловості" (Донецька обл., м. Артемівськ, вул. Артема, 3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2174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Дніпропетровський експериментальний виноробний завод" </w:t>
              <w:br/>
              <w:t>(м. Дніпропетровськ, вул. Киснева, 4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3138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ніпропетровське обласне державне підприємство по племінній справі у тваринництві "Облплемпідприємство" (Дніпропетровська обл., Дніпропетровський </w:t>
              <w:br/>
              <w:t>р-н, с. Горького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47691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Кук" (Закарпатська обл., Іршавський р-н, с. Кушниця, </w:t>
              <w:br/>
              <w:t>вул. Центральна, 2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9276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Шовкогосподарство "Пологівське" (м. Пологи, вул. Запорізька, 14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49296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Науково-дослідний, виробничий агрокомбінат "Пуща-Водиця" (Київська обл., с. Софіївська Борщагівка Києво-Святошинського р-ну, вул. Леніна, 6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4685696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Український інститут сільськогосподарських аерофотогеодезичних вишукувань" (Київська обл., м. Бровари, </w:t>
              <w:br/>
              <w:t>вул. Воїнів Інтернаціоналістів, 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73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країнська виробничо-наукова лабораторія "Імуногенетики" (Київська обл., м. Бровари, вул. Кутузова, 7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9945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сільськогосподарське підприємство "Головний селекційний центр України" (Київська обл., м. Переяслав-Хмельницький, шосе Київське, 1-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9900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Київська обласна коконосушарка" (Київська обл., м. Обухів, вул. Каштанова, 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986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овкорадгосп "Баришівський" (Київська обл., с. Шовкове Баришівського 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8856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йворонський завод безалкогольних напоїв (Кіровоградська обл., м. Гайворон, пров. Матросова, 1/2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0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Кіровоградська спеціалізована контрольно-насіннєва лабораторія по цукрових буряках" </w:t>
              <w:br/>
              <w:t>(м. Кіровоград, вул. Кавказька, 16/1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87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роектно-конструкторське технологічне підприємство "Львівхарчопроект"  (м. Львів, вул. Вітовського, 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2897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Одеське обласне підприємство по племінній справі в тваринництві" (Одеська обл., Овідіопольський р-н, с. Авангард, вул. Ангарськ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740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Український метрологічний науково-впроваджувальний центр "Зерноприлад" (м. Одеса, вул. Жуковського, 1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327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ргородський державний гренажний завод (Полтавська обл., м. Миргород, вул. Київська, 1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3397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менчуцька міжрайонна коконосушарка "Міжрайшовк"(Полтавська обл.,  м. Кременчук, вул. Київська, 7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3184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- державний шовкорадгосп "Хорольський" (Полтавська обл., м. Хорол, вул. Леніна, 19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3121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Шовкорадгосп "Гоголівський" (Полтавська обл., с. Яреське, Шишацького р-ну, вул. Гоголя, 3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809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жгосподарський спеціалізований центр по інженерному і технологічному забезпеченню з бурякоцукрового виробництва "Сумиагропостач" (м. Суми, вул. Привокзальна, 3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25128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Харківське обласне сільськогосподарське підприємство по племінній справі у тваринництві" (Харківська обл., м. Валки, вул. Шевченка, 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83604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Геройське дослідно-промислове підприємство" (Херсонська обл., </w:t>
              <w:br/>
              <w:t>с. Геройське Голопристанського р-н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19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Шовкорадгосп "Великолепетиський" </w:t>
              <w:br/>
              <w:t>(м. Херсон, вул. Тельмана, 10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3741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Нігинський кар'єр" (Хмельницька обл., с. Сахкамінь Кам'янець-Подільського р-ну, вул. Радянська, 1-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3735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Закупнянський кар'єр" (Хмельницька обл.,  смт Закупне Чемеровецького р-ну, вул. Кар'єрна, 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258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Понінківське" (Хмельницька обл.) Полонський р-н, </w:t>
              <w:br/>
              <w:t>смт Понінка, вул. Островського, 1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496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Торговий дім "Буковинська горілка" (м. Чернівці, </w:t>
              <w:br/>
              <w:t>вул. Проектна, 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01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Український проектно-вишукувальний інститут цукрової промисловості "Укрцукропроект" </w:t>
              <w:br/>
              <w:t>(м. Київ, вул. Д. Запольського,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3442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"Український державний інститут по проектуванню підприємств харчової промисловості "УкрДІПрохарчопром" (м. Київ, вул. О. Теліги, 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77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аукова установа Український науково-дослідний інститут цукрової промисловості (м. Київ, вул. Лютеранська, 2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769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Плодвинконсерв" </w:t>
              <w:br/>
              <w:t>(м. Київ, вул. Сирецька, 2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322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Державне підприємство "Агроспецсервіс"  </w:t>
              <w:br/>
              <w:t>(м. Київ, вул. Хрещатик, 2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/>
              <w:t>7248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"Грозинське" (Житомирська обл., Коростенський район, с. Грозине, вул. Мічуріна,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909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дгосп "Колодіївський"</w:t>
            </w:r>
            <w:r>
              <w:rPr>
                <w:sz w:val="24"/>
                <w:szCs w:val="24"/>
                <w:lang w:val="uk-UA"/>
              </w:rPr>
              <w:t xml:space="preserve"> (Хмельницька обл.,  </w:t>
            </w:r>
            <w:r>
              <w:rPr>
                <w:sz w:val="24"/>
                <w:szCs w:val="24"/>
              </w:rPr>
              <w:t>Кам'янець-подільський р-н, с.Колодіївк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ватизація після виключення із переліку об’єктів права державної власності, що не підлягають приватизації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ічеський сольовий завод</w:t>
            </w:r>
            <w:r>
              <w:rPr>
                <w:sz w:val="24"/>
                <w:szCs w:val="24"/>
                <w:lang w:val="uk-UA"/>
              </w:rPr>
              <w:t xml:space="preserve"> (Херсонська обл., </w:t>
            </w:r>
            <w:r>
              <w:rPr>
                <w:sz w:val="24"/>
                <w:szCs w:val="24"/>
              </w:rPr>
              <w:t>Генічеський р-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 Приозерне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Заводська, 1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13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е підприємство "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олевиварювальний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рогобицький завод" (Львівська обл., м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Дрогобич,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вул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олоний ставок, 27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9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ропромислово-торгове підприємство "Бобовище" </w:t>
            </w:r>
            <w:r>
              <w:rPr>
                <w:sz w:val="24"/>
                <w:szCs w:val="24"/>
                <w:lang w:val="uk-UA"/>
              </w:rPr>
              <w:t xml:space="preserve"> (Закарпатська обл., </w:t>
            </w:r>
            <w:r>
              <w:rPr>
                <w:sz w:val="24"/>
                <w:szCs w:val="24"/>
              </w:rPr>
              <w:t>с. Бобовище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укачівського р-ну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Леніна, 10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атизація після виключення із переліку об’єктів права державної власності, що не підлягають приватизації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не підприємство Сільськогосподарське підприємство "Ягубець"</w:t>
            </w:r>
            <w:r>
              <w:rPr>
                <w:sz w:val="24"/>
                <w:szCs w:val="24"/>
                <w:lang w:val="uk-UA"/>
              </w:rPr>
              <w:t xml:space="preserve"> (Черкаська обл., </w:t>
            </w:r>
            <w:r>
              <w:rPr>
                <w:sz w:val="24"/>
                <w:szCs w:val="24"/>
              </w:rPr>
              <w:t xml:space="preserve">Христинівський р-н, с.Ягубець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Леніна,1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Arial" w:hAnsi="UkrainianPragmatica;Arial" w:cs="UkrainianPragmatica;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7:00Z</dcterms:created>
  <dc:creator>Алла Летиченко</dc:creator>
  <dc:description/>
  <cp:keywords/>
  <dc:language>en-US</dc:language>
  <cp:lastModifiedBy>User</cp:lastModifiedBy>
  <cp:lastPrinted>2015-06-02T16:01:00Z</cp:lastPrinted>
  <dcterms:modified xsi:type="dcterms:W3CDTF">2015-06-02T13:07:00Z</dcterms:modified>
  <cp:revision>2</cp:revision>
  <dc:subject/>
  <dc:title>                      </dc:title>
</cp:coreProperties>
</file>