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державних підприємств – учасників пілотного проекту з роздержавленн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Сільськогосподарське підприємство «Трест», Чернігівська область. Спеціалізація — вирощування зернових, бобових культур та насіння, розведення ВРХ та свин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Радгосп «Виноградна Долина», Миколаївська область. Спеціалізація — рослинництво, вирощування та переробка винограду, розведення свин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Черкаський консервний комбінат», Черкаська область. Спеціалізація — переробка сільгосппродук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Іскра», Харківська область. Спеціалізація — рослинництво та тваринництв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Навчально-дослідне господарство «Україна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, Житомирська область. Спеціалізація — наукова та викладацька діяльність, виробництво, переробка та реалізація сільгосппродук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Мирогощанський державний іподром», Рівненська область. Спеціалізація — конярств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Торговий дім «Буковинська горілка», Чернівецька область. Спеціалізація — оптова торгівля напоя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Криворізьке «Райагропроменерго», Дніпропетровська область. Спеціалізація — ремонт та технічне обслуговування електричного устаткува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Кіровоградська спеціалізована контрольно-насіннєва лабораторія по цукрових буряках», Кіровоградська область. Спеціалізація — рослинництво, оптова та роздрібна торгівля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П «Проектний інститут «Промзернопроект», м. Київ. Спеціалізація — інжиніринг, геологія та геодез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9:00Z</dcterms:created>
  <dc:creator>ангел</dc:creator>
  <dc:description/>
  <cp:keywords/>
  <dc:language>en-US</dc:language>
  <cp:lastModifiedBy>press2</cp:lastModifiedBy>
  <dcterms:modified xsi:type="dcterms:W3CDTF">2015-06-09T07:29:00Z</dcterms:modified>
  <cp:revision>2</cp:revision>
  <dc:subject/>
  <dc:title>Перелік державних підприємств – учасників пілотного проекту з роздержавлення</dc:title>
</cp:coreProperties>
</file>