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86"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0" w:name="_Hlk147222888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АТВЕРДЖЕН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br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становою Кабінету Міністрів України</w:t>
        <w:br/>
        <w:t>від 24 листопада 2023 р. № 1239</w:t>
      </w:r>
    </w:p>
    <w:p>
      <w:pPr>
        <w:pStyle w:val="Style18"/>
        <w:rPr/>
      </w:pPr>
      <w:bookmarkStart w:id="1" w:name="_Hlk147222888"/>
      <w:bookmarkEnd w:id="1"/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ПЕРЕЛІК</w:t>
        <w:br/>
        <w:t xml:space="preserve">сільськогосподарської продукції, </w:t>
        <w:br/>
      </w:r>
      <w:r>
        <w:rPr/>
        <w:t>яка має обмежений строк зберіганн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041"/>
      </w:tblGrid>
      <w:tr>
        <w:trPr>
          <w:tblHeader w:val="true"/>
          <w:trHeight w:val="23" w:hRule="atLeast"/>
        </w:trPr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йменування товар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згідно з УКТЗЕД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тварини, живі</w:t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06 90 00 90</w:t>
            </w:r>
          </w:p>
        </w:tc>
      </w:tr>
      <w:tr>
        <w:trPr>
          <w:trHeight w:val="54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’ясо великої рогатої худоби, свіже або охолоджене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1 20 9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1 30 0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нина, свіжа, охолоджена або морожена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1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1 9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2 1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2 19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9 1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9 13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9 15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9 55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3 19 59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’ясо та їстівні субпродукти свійської птиці, зазначеної в товарній позиції 0105, свіжі, охолоджені або морожені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1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1 3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1 9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2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3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4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5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6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7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9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3 99 00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4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4 9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2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3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4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5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6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7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8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9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26 99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ва риба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11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19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1 9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3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9 17 12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9 17 19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9 17 3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9 17 9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 99 85 9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ба свіжа або охолоджена, крім рибного філе та іншого м’яса риб товарної позиції 0304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72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73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79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89 10 11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89 10 19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89 10 3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юски, в черепашці або без черепашки, живі, свіжі, охолоджені, морожені, сушені, солоні або в розсолі; копчені молюски, в черепашці або без черепашки, які не піддані або піддані тепловій обробці до або в процесі копчення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7 60 00 9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 та вершки, незгущені та без додання цукру чи інших підсолоджувальних речовин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1 20 1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1 20 9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1 40 1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1 50 1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1 50 31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Йогурт; маслянка, коагульовані молоко та вершки, йогурт, кефір та інші ферментовані або підкислені молоко та вершки, згущені або незгущені, з доданням або без додання цукру чи інших підсолоджувальних речовин або ароматизовані, або з доданням фруктів, горіхів чи какао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3 20 1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3 90 51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3 90 53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403 90 59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и всіх видів і кисломолочний сир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6 10 5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йця птахів у шкаралупі, свіжі, консервовані або варені 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7 11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7 21 0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я птиці без шкаралупи та яєчні жовтки, свіжі, сушені, варені у воді або на парі, формовані, морожені або консервовані іншим способом, з доданням чи без додання цукру чи інших підсолоджувальних речовин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8 11 8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8 19 81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8 19 89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8 91 8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8 99 8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шки, сечові міхури та шлунки тварин (крім риб’ячих), цілі та шматками, свіжі, охолоджені, морожені, солоні, у розсолі, сушені або копчені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04 00 0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живі рослини (включаючи їх коріння), живці та підщепи; міцелій грибів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02 90 10 00</w:t>
            </w:r>
          </w:p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різані квітки та пуп’янки, придатні для складення букетів або для декоративних цілей, свіжі, засушені, вибілені, пофарбовані, просочені або оброблені іншим способом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03 11 00</w:t>
            </w:r>
          </w:p>
          <w:p>
            <w:pPr>
              <w:pStyle w:val="Style1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овочі, свіжі або охолоджені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09 51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09 53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09 54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09 59 0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рикоси, вишні та черешні, персики (включаючи нектарини), сливи та терен, свіжі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09 10 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09 29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09 3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09 4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плоди, свіжі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10 0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2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3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40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40 50 00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 9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ібобулочні, борошняні кондитерські вироби, тістечка, печиво та інші хлібобулочні та борошняні кондитерські вироби з вмістом або без вмісту какао; вафельні пластини, порожні капсули, придатні для використання у фармацевтиці, вафельні облатки для запечатування, рисовий папір та аналогічні продукти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5 90 70 00</w:t>
            </w:r>
          </w:p>
        </w:tc>
      </w:tr>
      <w:tr>
        <w:trPr>
          <w:trHeight w:val="23" w:hRule="atLeast"/>
        </w:trPr>
        <w:tc>
          <w:tcPr>
            <w:tcW w:w="624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ріжджі (активні чи неактивні); інші мертві одноклітинні мікроорганізми (крім вакцин товарної позиції 3002); готові пекарські порошки  </w:t>
            </w:r>
          </w:p>
        </w:tc>
        <w:tc>
          <w:tcPr>
            <w:tcW w:w="304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2 10 39 00</w:t>
            </w:r>
          </w:p>
        </w:tc>
      </w:tr>
    </w:tbl>
    <w:p>
      <w:pPr>
        <w:pStyle w:val="Style11"/>
        <w:ind w:left="1134" w:hanging="1134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_________</w:t>
      </w:r>
      <w:bookmarkStart w:id="2" w:name="_Hlk151634930"/>
    </w:p>
    <w:p>
      <w:pPr>
        <w:pStyle w:val="Style11"/>
        <w:spacing w:before="0" w:after="0"/>
        <w:ind w:left="1134" w:hanging="1134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Примітка. Під час експорту зазначених товарів необхідно керуватися кодом товару    згідно з УКТЗЕД.</w:t>
      </w:r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;Times New Roman" w:hAnsi="Times New Roman;Times New Roman" w:eastAsia="Calibri" w:cs="Times New Roman;Times New Roman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en-US"/>
        </w:rPr>
        <w:t>______________________</w:t>
      </w:r>
    </w:p>
    <w:p>
      <w:pPr>
        <w:pStyle w:val="Style12"/>
        <w:ind w:left="38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4 листопада 2023 р. № 1239</w:t>
      </w:r>
    </w:p>
    <w:p>
      <w:pPr>
        <w:pStyle w:val="Style18"/>
        <w:spacing w:before="360" w:after="240"/>
        <w:rPr/>
      </w:pPr>
      <w:r>
        <w:rPr/>
        <w:t xml:space="preserve">ПЕРЕЛІК </w:t>
        <w:br/>
        <w:t xml:space="preserve">сільськогосподарської продукції, яка має </w:t>
        <w:br/>
        <w:t>особливий режим зберіг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843"/>
      </w:tblGrid>
      <w:tr>
        <w:trPr>
          <w:tblHeader w:val="true"/>
          <w:trHeight w:val="23" w:hRule="atLeast"/>
        </w:trPr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йменування товар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згідно з УКТЗЕД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лика рогата худоба, жива </w:t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8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02 21 10 00</w:t>
              <w:br/>
              <w:t>0102 21 30 00</w:t>
              <w:br/>
              <w:t>0102 21 90 00</w:t>
              <w:br/>
              <w:t>0102 29 05 00</w:t>
              <w:br/>
              <w:t>0102 29 10 00</w:t>
              <w:br/>
              <w:t>0102 29 21 00</w:t>
              <w:br/>
              <w:t>0102 29 29 00</w:t>
              <w:br/>
              <w:t>0102 29 41 00</w:t>
              <w:br/>
              <w:t>0102 29 49 00</w:t>
              <w:br/>
              <w:t>0102 29 51 00</w:t>
              <w:br/>
              <w:t>0102 29 59 00</w:t>
              <w:br/>
              <w:t>0102 29 61 00</w:t>
              <w:br/>
              <w:t>0102 29 69 00</w:t>
              <w:br/>
              <w:t>0102 29 91 00</w:t>
              <w:br/>
              <w:t>0102 29 99 00</w:t>
              <w:br/>
              <w:t>0102 31 00 00</w:t>
              <w:br/>
              <w:t>0102 39 10 00</w:t>
              <w:br/>
              <w:t>0102 39 90 00</w:t>
              <w:br/>
              <w:t>0102 90 20 00</w:t>
              <w:br/>
              <w:t>0102 90 91 00</w:t>
              <w:br/>
              <w:t>0102 90 9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’ясо великої рогатої худоби, свіже або охолоджене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1 10 00 00</w:t>
              <w:br/>
              <w:t>0201 20 20 00</w:t>
              <w:br/>
              <w:t>0201 20 30 00</w:t>
              <w:br/>
              <w:t>0201 20 5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’ясо великої рогатої худоби, морожене 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2 10 00 00</w:t>
              <w:br/>
              <w:t>0202 20 10 00</w:t>
              <w:br/>
              <w:t>0202 20 30 00</w:t>
              <w:br/>
              <w:t>0202 20 50 00</w:t>
              <w:br/>
              <w:t>0202 20 90 00</w:t>
              <w:br/>
              <w:t>0202 30 10 00</w:t>
              <w:br/>
              <w:t>0202 30 50 00</w:t>
            </w:r>
          </w:p>
          <w:p>
            <w:pPr>
              <w:pStyle w:val="Style11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продукти їстівні великої рогатої худоби, свиней, овець, кіз, коней, віслюків, мулів або лошаків, свіжі, охолоджені або морож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6 21 00 00</w:t>
              <w:br/>
              <w:t>0206 22 00 00</w:t>
              <w:br/>
              <w:t>0206 29 91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’ясо та їстівні субпродукти свійської птиці, зазначеної в товарній позиції 0105, свіжі, охолоджені або морож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07 12 10 00</w:t>
              <w:br/>
              <w:t>0207 12 90 00</w:t>
              <w:br/>
              <w:t>0207 14 10 00</w:t>
              <w:br/>
              <w:t>0207 14 20 00</w:t>
              <w:br/>
              <w:t>0207 14 30 00</w:t>
              <w:br/>
              <w:t>0207 14 40 00</w:t>
              <w:br/>
              <w:t>0207 14 50 00</w:t>
              <w:br/>
              <w:t>0207 14 60 00</w:t>
              <w:br/>
              <w:t>0207 14 70 00</w:t>
              <w:br/>
              <w:t>0207 14 91 00</w:t>
              <w:br/>
              <w:t>0207 14 99 00</w:t>
              <w:br/>
              <w:t>0207 25 10 00</w:t>
              <w:br/>
              <w:t>0207 25 90 00</w:t>
              <w:br/>
              <w:t>0207 27 10 00</w:t>
              <w:br/>
              <w:t>0207 27 20 00</w:t>
              <w:br/>
              <w:t>0207 27 30 00</w:t>
              <w:br/>
              <w:t>0207 27 40 00</w:t>
              <w:br/>
              <w:t>0207 27 50 00</w:t>
              <w:br/>
              <w:t>0207 27 60 00</w:t>
              <w:br/>
              <w:t>0207 27 70 00</w:t>
              <w:br/>
              <w:t>0207 27 80 00</w:t>
              <w:br/>
              <w:t>0207 27 91 00</w:t>
              <w:br/>
              <w:t>0207 27 9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’ясо та їстівні м’ясні субпродукти, солоні або в розсолі, сушені або копчені; їстівне борошно з м’яса або м’ясних субпродуктів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10 99 39 00</w:t>
              <w:br/>
              <w:t>0210 99 79 00</w:t>
              <w:br/>
              <w:t>0210 99 9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иба свіжа або охолоджена, крім рибного філе та іншого м’яса риб товарної </w:t>
              <w:br/>
              <w:t>позиції 0304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2 89 10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іле рибне та інше м’ясо риб (включаючи фарш), свіже, охолоджене або морожене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4 32 00 00</w:t>
              <w:br/>
              <w:t>0304 39 00 00</w:t>
              <w:br/>
              <w:t>0304 42 90 00</w:t>
              <w:br/>
              <w:t>0304 49 10 10</w:t>
              <w:br/>
              <w:t>0304 49 10 20</w:t>
              <w:br/>
              <w:t>0304 49 10 90</w:t>
              <w:br/>
              <w:t>0304 49 90 00</w:t>
              <w:br/>
              <w:t>0304 59 10 10</w:t>
              <w:br/>
              <w:t>0304 59 10 20</w:t>
              <w:br/>
              <w:t>0304 59 10 90</w:t>
              <w:br/>
              <w:t>0304 59 90 00</w:t>
              <w:br/>
              <w:t>0304 62 00 00</w:t>
              <w:br/>
              <w:t>0304 69 00 10</w:t>
              <w:br/>
              <w:t>0304 69 00 90</w:t>
              <w:br/>
              <w:t>0304 89 10 10</w:t>
              <w:br/>
              <w:t>0304 89 10 20</w:t>
              <w:br/>
              <w:t>0304 89 10 90</w:t>
              <w:br/>
              <w:t>0304 99 21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ба, сушена, солона або в розсолі; копчена риба, яка не піддана або піддана тепловій обробці до або у процесі копчення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5 59 85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 та вершки, згущені або з доданням цукру чи інших підсолоджувальних речовин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2 10 19 00</w:t>
              <w:br/>
              <w:t>0402 21 18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Йогурт; маслянка, коагульовані молоко та вершки, кефір та інші ферментовані або підкислені молоко та вершки, згущені або незгущені, з доданням цукру чи інших підсолоджувальних речовин або ароматизовані, або з доданням фруктів, горіхів чи какао 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3 20 31 00</w:t>
              <w:br/>
              <w:t>0403 20 33 00</w:t>
              <w:br/>
              <w:t>0403 20 49 00</w:t>
              <w:br/>
              <w:t>0403 20 91 00</w:t>
              <w:br/>
              <w:t>0403 20 93 00</w:t>
              <w:br/>
              <w:t>0403 20 99 00</w:t>
              <w:br/>
              <w:t>0403 90 13 00</w:t>
              <w:br/>
              <w:t>0403 90 31 00</w:t>
              <w:br/>
              <w:t>0403 90 61 00</w:t>
              <w:br/>
              <w:t>0403 90 63 00</w:t>
              <w:br/>
              <w:t>0403 90 91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чна сироватка, згущена або незгущена, з доданням чи без додання цукру чи інших підсолоджувальних речовин; продукти, що складаються з натуральних компонентів молока, з доданням чи без додання цукру чи інших підсолоджувальних речовин, в іншому місці не зазначені</w:t>
            </w:r>
          </w:p>
          <w:p>
            <w:pPr>
              <w:pStyle w:val="Style1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4 10</w:t>
              <w:br/>
              <w:t>0404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 вершкове та інші жири, вироблені з молока; молочні паст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5 10 11 00</w:t>
              <w:br/>
              <w:t>0405 10 19 00</w:t>
              <w:br/>
              <w:t>0405 10 90 00</w:t>
              <w:br/>
              <w:t>0405 90 10 00</w:t>
              <w:br/>
              <w:t>0405 90 90 00</w:t>
              <w:br/>
              <w:t>0405 2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и всіх видів і кисломолочний сир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06 10 80 00</w:t>
              <w:br/>
              <w:t>0406 20 00 00</w:t>
              <w:br/>
              <w:t>0406 30 39 00</w:t>
              <w:br/>
              <w:t>0406 90 69 00</w:t>
              <w:br/>
              <w:t>0406 40</w:t>
              <w:br/>
              <w:t>0406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живі рослини (включаючи їх коріння), живці та підщепи; міцелій грибів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02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буля ріпчаста, цибуля-шалот, часник, цибуля-порей та інші цибулинні овочі, свіжі або охолодж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03 10 1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ква, ріпа, буряк, столовий солодкий корінь, редька, селера коренева та аналогічні їстівні коренеплоди, свіжі або охолодж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06 10 00 00</w:t>
              <w:br/>
              <w:t>0706 90 90 00</w:t>
              <w:br/>
            </w:r>
          </w:p>
        </w:tc>
      </w:tr>
      <w:tr>
        <w:trPr>
          <w:trHeight w:val="68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чі (сирі або варені у воді чи на парі), морож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10</w:t>
              <w:br/>
            </w:r>
          </w:p>
        </w:tc>
      </w:tr>
      <w:tr>
        <w:trPr>
          <w:trHeight w:val="68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ука, груші та айва, свіж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08 10 10 00</w:t>
              <w:br/>
              <w:t>0808 10 80 10</w:t>
              <w:br/>
              <w:t>0808 10 80 90</w:t>
              <w:br/>
              <w:t>0808 30 90 10</w:t>
              <w:br/>
              <w:t>0808 30 90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ди та горіхи, сирі або варені у воді чи на парі, морожені, з доданням або без додання цукру чи інших підсолоджувальних речовин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11 10 90 00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1 20 31 00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11 20 59 00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11 90 95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лини, частини рослин, насіння та плоди, які використовуються в основному у парфумерії, медицині або для боротьби з комахами, паразитами тощо, свіжі або сушені, порізані або непорізані, подрібнені або неподрібнені, мелені або немел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11 90 86 1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р свинячий (включаючи лярд) і жир свійської птиці, крім жиру товарної позиції 0209 або 1503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1 90 0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ія соєва та її фракції, рафіновані або нерафіновані, але без зміни їх хімічного складу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7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ії соняшникова, сафлорова або бавовняна та їх фракції, рафіновані або нерафіновані, але без зміни їх хімічного складу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гарин; харчові суміші або продукти з тваринних і рослинних жирів, масел та олій або їх фракцій, крім харчових жирів, масел чи олій та їх фракцій товарної позиції 1516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17 90 10 00</w:t>
              <w:br/>
              <w:t>1517 90 99 9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баси та аналогічні вироби з м’яса, м’ясних субпродуктів, крові або комах; готові харчові продукти, виготовлені на основі цих виробів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01 00 91 90</w:t>
              <w:br/>
              <w:t>1601 00 99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готові чи консервовані продукти з м’яса, м’ясних субпродуктів, крові або комах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02 32 11 00</w:t>
              <w:br/>
              <w:t>1602 32 19 00</w:t>
              <w:br/>
              <w:t>1602 32 30 00</w:t>
              <w:br/>
              <w:t>1602 32 90 00</w:t>
              <w:br/>
              <w:t>1602 39 21 00</w:t>
              <w:br/>
              <w:t>1602 39 29 00</w:t>
              <w:br/>
              <w:t>1602 39 85 00</w:t>
              <w:br/>
              <w:t>1602 50 10 00</w:t>
              <w:br/>
              <w:t>1602 90 61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а або консервована риба; ікра осетрових (чорна ікра) та ікра інших риб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04 12 91 00</w:t>
              <w:br/>
              <w:t>1604 20 10 00</w:t>
              <w:br/>
              <w:t>1604 20 90 90</w:t>
              <w:br/>
              <w:t>1604 32 0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і або консервовані ракоподібні, молюски та інші водяні безхребет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05 29 00 00</w:t>
              <w:br/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итерські вироби з цукру (включаючи білий шоколад) без вмісту какао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lineRule="auto" w:line="232" w:before="120" w:after="0"/>
              <w:ind w:left="8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04 90 30 00</w:t>
              <w:br/>
              <w:t>1704 90 61 00</w:t>
              <w:br/>
              <w:t>1704 90 65 00</w:t>
              <w:br/>
              <w:t>1704 90 71 00</w:t>
              <w:br/>
              <w:t>1704 90 75 00</w:t>
              <w:br/>
              <w:t>1704 90 81 00</w:t>
              <w:br/>
              <w:t>1704 90 9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ао-паста, знежирена або незнежирена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03 10 0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колад та інші готові харчові продукти з вмістом какао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06 31 00 00</w:t>
              <w:br/>
              <w:t>1806 32 10 00</w:t>
              <w:br/>
              <w:t>1806 32 90 00</w:t>
              <w:br/>
              <w:t>1806 90 11 00</w:t>
              <w:br/>
              <w:t>1806 90 19 00</w:t>
              <w:br/>
              <w:t>1806 90 50 00</w:t>
              <w:br/>
              <w:t>1806 90 9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кстракти солодові; готові харчові продукти з борошна, крупки, крупів, крохмалю або солодового екстракту, без вмісту какао або з вмістом менш як 40 мас. % какао в перерахунку на повністю знежирену основу, в іншому місці не зазначені; готові харчові продукти із сировини товарних позицій 0401—0404, без вмісту або з вмістом какао менш як </w:t>
              <w:br/>
              <w:t xml:space="preserve">5 мас. % у перерахунку на повністю знежирену основу, в іншому місці не зазначені  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01 90 91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каронні вироби варені або неварені, начинені (м’ясом чи іншими продуктами) або неначинені, або приготовлені іншим способом, наприклад, спагеті, макарони, локшина, лазанья, галушки, равіолі, канелоні; кускус, готовий або не готовий до вживання  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02 20 99 00</w:t>
              <w:br/>
              <w:t>1902 20 3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ібобулочні, борошняні кондитерські вироби, тістечка, печиво та інші хлібобулочні та борошняні кондитерські вироби з вмістом або без вмісту какао; вафельні пластини, порожні капсули, придатні для використання у фармацевтиці, вафельні облатки для запечатування, рисовий папір та аналогічні продукт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5 20 10 00</w:t>
              <w:br/>
              <w:t>1905 20 30 00</w:t>
              <w:br/>
              <w:t>1905 31 19 00</w:t>
              <w:br/>
              <w:t>1905 31 91 00</w:t>
              <w:br/>
              <w:t>1905 31 99 00</w:t>
              <w:br/>
              <w:t>1905 32 11 00</w:t>
              <w:br/>
              <w:t>1905 32 19 00</w:t>
              <w:br/>
              <w:t>1905 32 99 00</w:t>
              <w:br/>
              <w:t>1905 40 10 00</w:t>
              <w:br/>
              <w:t>1905 40 90 00</w:t>
              <w:br/>
              <w:t>1905 90 30 00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5 90 45 00</w:t>
              <w:br/>
              <w:t>1905 90 80 00</w:t>
            </w:r>
          </w:p>
          <w:p>
            <w:pPr>
              <w:pStyle w:val="Style11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чі, плоди та інші їстівні частини рослин, приготовлені або консервовані з доданням оцту чи оцтової кислот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 90 97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мати, приготовлені або консервовані без додання оцту чи оцтової кислоти: томати цілі або розрізані на частин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 10 9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і овочі, приготовлені або консервовані без додання оцту чи оцтової кислоти, незаморожені, крім продуктів товарної позиції 2006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5 99 60 00</w:t>
              <w:br/>
              <w:t>2005 99 80 00</w:t>
              <w:br/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ди, горіхи та інші їстівні частини рослин, приготовлені або консервовані іншим способом, з доданням або без додання цукру чи інших підсолоджувальних речовин або спирту, в іншому місці не зазнач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50 61 00</w:t>
              <w:br/>
              <w:t>2008 80 50 00</w:t>
              <w:br/>
              <w:t>2008 93 91 00</w:t>
              <w:br/>
              <w:t>2008 60 50 00</w:t>
              <w:br/>
              <w:t>2008 97 59 00</w:t>
              <w:br/>
              <w:t>2008 99 49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и з плодів або горіхів (включаючи виноградне сусло та кокосову воду) та соки овочеві, незброджені та без додання спирту, з доданням або без додання цукру чи інших підсолоджувальних речовин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 79 19 00</w:t>
              <w:br/>
              <w:t>2009 89 19 00</w:t>
              <w:br/>
              <w:t>2009 89 9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ти для приготування соусів і готові соуси; смакові добавки та приправи змішані; порошок гірчиці та готова гірчиця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3 90 9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розиво та інші види харчового льоду, що містять або не містять какао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5 00</w:t>
              <w:br/>
              <w:t>2105 00 10 10</w:t>
              <w:br/>
              <w:t>2105 00 10 90</w:t>
              <w:br/>
              <w:t>2105 00 91 00</w:t>
              <w:br/>
              <w:t>2105 00 9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рчові продукти, в іншому місц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зазначе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6 90 92 00</w:t>
              <w:br/>
              <w:t>2106 90 98</w:t>
              <w:br/>
              <w:t>2106 90 98 60</w:t>
              <w:br/>
              <w:t>2106 90 98 9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и, включаючи мінеральні та газовані, з доданням цукру чи інших підсолоджувальних або ароматичних речовин, інші безалкогольні напої, крім фруктових, горіхових або овочевих соків товарної позиції 2009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2 99 19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уха та інші тверді відходи і залишки, одержані під час вилучення соєвої олії, мелені або немелені, негранульовані або гранульова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304 00 00 0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уха та інші тверді відходи і залишки, одержані під час добування рослинних або мікробних жирів і олій, за винятком відходів товарної позиції 2304 або 2305, мелені або немелені, негранульовані або гранульовані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306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spacing w:before="120" w:after="0"/>
              <w:ind w:left="8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2"/>
          <w:szCs w:val="22"/>
          <w:lang w:eastAsia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_________</w:t>
      </w:r>
    </w:p>
    <w:p>
      <w:pPr>
        <w:pStyle w:val="Normal"/>
        <w:spacing w:before="120" w:after="0"/>
        <w:ind w:left="1022" w:right="-425" w:hanging="1022"/>
        <w:rPr>
          <w:rFonts w:eastAsia="Calibri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 xml:space="preserve">Примітка. Під час експорту зазначених товарів необхідно керуватися кодом товару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uk-UA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згідно з УКТЗЕД.</w:t>
      </w:r>
    </w:p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;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1:00Z</dcterms:created>
  <dc:creator>1-1</dc:creator>
  <dc:description/>
  <cp:keywords/>
  <dc:language>en-US</dc:language>
  <cp:lastModifiedBy>БОНДАРЕНКО Ірина Михайлівна</cp:lastModifiedBy>
  <cp:lastPrinted>2002-04-19T15:13:00Z</cp:lastPrinted>
  <dcterms:modified xsi:type="dcterms:W3CDTF">2023-11-27T12:2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